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考生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须按照公布的直接业务考核时间与地点安排，在当天直接业务考核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凭本人有效身份证到指定考场报到，参加抽签。考生所携带的通讯工具和音频、视频发射、接收设备须关闭后交工作人员统一保管、考完离场时领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未能准时报到的，按自动放弃直接业务考核资格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次直接业务考核采取结构化面试形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不得穿戴有职业特征或者有明显特殊文字、图案标识的服装、饰品参加直接业务考核，一经发现，按违规处理，取消直接业务考核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报到后，工作人员组织考生抽签，决定面试的先后顺序，考生应按抽签确定的面试顺序进行面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入面试室的考生须带齐随身物品摆放在指定位置，面试结束后带齐随身物品随工作人员到候分室等候，待签领面试成绩回执后离开考场，不得在考场附近逗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马辉军</cp:lastModifiedBy>
  <dcterms:modified xsi:type="dcterms:W3CDTF">2025-06-20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