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停用注销特种设备信息表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深市监福公字〔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〕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91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号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09"/>
        <w:gridCol w:w="2745"/>
        <w:gridCol w:w="3112"/>
        <w:gridCol w:w="844"/>
        <w:gridCol w:w="1000"/>
      </w:tblGrid>
      <w:tr>
        <w:trPr>
          <w:trHeight w:val="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使用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注册代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装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种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停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罗湖区富深叉车吊车租赁服务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110100022020386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梅林街道多丽工业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场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穷比餐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430130112024013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福田街道福安社区福华三路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号皇庭国商购物广场</w:t>
            </w:r>
            <w:r>
              <w:rPr>
                <w:lang w:val="en-US" w:eastAsia="zh-CN"/>
              </w:rPr>
              <w:t>G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spacing w:before="280" w:after="0"/>
      <w:ind w:firstLine="420"/>
    </w:pPr>
    <w:rPr>
      <w:rFonts w:ascii="仿宋_GB2312" w:hAnsi="仿宋_GB2312" w:eastAsia="宋体" w:cs="Times New Roman"/>
      <w:sz w:val="21"/>
      <w:szCs w:val="22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5:00Z</dcterms:created>
  <dc:creator>陈浩钦</dc:creator>
  <dc:description/>
  <dc:language>en-US</dc:language>
  <cp:lastModifiedBy>陈浩钦</cp:lastModifiedBy>
  <dcterms:modified xsi:type="dcterms:W3CDTF">2025-04-29T08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