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firstLine="629"/>
        <w:jc w:val="center"/>
        <w:rPr>
          <w:rFonts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3054350" cy="4184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aolj</dc:creator>
  <dc:description/>
  <dc:language>en-US</dc:language>
  <cp:lastModifiedBy>包丽娟</cp:lastModifiedBy>
  <dcterms:modified xsi:type="dcterms:W3CDTF">2021-12-06T09:0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